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ноября 2020 года № 9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адресного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 для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ых работ по благоустрой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21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С.А. Галяни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11.2020 № 53-ЖК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адресный перечень дворовых территорий для проведения проектных работ по благоустройству в 2021 году с техническим заданием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0 ноября 2020 года № 9/1-СД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дворовых территорий  для проведения проектных работ по благоустройству в 2021 году </w:t>
      </w:r>
    </w:p>
    <w:p>
      <w:pPr>
        <w:pStyle w:val="Normal"/>
        <w:ind w:left="-1134" w:right="141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180"/>
        <w:gridCol w:w="3861"/>
      </w:tblGrid>
      <w:tr>
        <w:trPr>
          <w:trHeight w:val="75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проектные работы, руб.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расима Курина д. 14 корп. 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расима Курина д. 14 корп. 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Герасима Курина д. 1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расима Курина д. 1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Герасима Курина д. 2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Герасима Курина д. 4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Пивченкова д. 3 корп. 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астанаевская д. 50 корп. 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атутина д. 16 корп. 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астанаевская д. 52, 5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астанаевская д. 5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астанаевская д. 6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алая Филевская д. 26 корп. 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Филевская М. ул. 18 к.2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тузовский проспект 61, 63, Кременчугская ул., 4 к.1, 4 к.2, 4 к.3, 4 к.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тутина, д. 6, д. 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нский пр. 4; Филевская М. ул. 12 к.1, 12 к.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алая Филевская д. 10 корп. 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000,00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564 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32:00Z</dcterms:created>
  <dc:creator>HELEN</dc:creator>
  <dc:description/>
  <cp:keywords/>
  <dc:language>en-US</dc:language>
  <cp:lastModifiedBy>Лена</cp:lastModifiedBy>
  <cp:lastPrinted>2020-11-11T08:07:00Z</cp:lastPrinted>
  <dcterms:modified xsi:type="dcterms:W3CDTF">2020-11-12T07:47:00Z</dcterms:modified>
  <cp:revision>15</cp:revision>
  <dc:subject/>
  <dc:title>Об исполнении бюджета внутригородского</dc:title>
</cp:coreProperties>
</file>